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10. TBTTĐC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/2013/TT-BKH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/TB-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20 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ỬI CƠ QUAN THÔNG TIN ĐẠI CHÚ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Đo lường ngày 11 tháng 11 năm 2011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 86/2012/NĐ-CP ngày 19 tháng^ 10 năm 2012 của Chính phủ quy định chi tiết và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dẫn thi hành một số điều của Luật Đo lườ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ông tư số 28/2013/TT- BKHCN ngày 17 tháng 12 năm 2013 của Bộ trưởng Bộ Khoa học và Công nghệ quy định kiểm tra nhà nước về đo lường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kết quả kiểm tra nhà nước về đo lường theo Quyết định kiểm tra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.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</w:t>
      </w:r>
    </w:p>
    <w:p>
      <w:pPr>
        <w:pStyle w:val="Normal"/>
        <w:shd w:fill="FFFFFF" w:val="clear"/>
        <w:spacing w:lineRule="auto" w:line="276" w:before="12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ông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</w:t>
      </w:r>
    </w:p>
    <w:p>
      <w:pPr>
        <w:pStyle w:val="Normal"/>
        <w:shd w:fill="FFFFFF" w:val="clear"/>
        <w:spacing w:lineRule="auto" w:line="276" w:before="12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 cơ sở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 cơ s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</w:t>
      </w:r>
    </w:p>
    <w:p>
      <w:pPr>
        <w:pStyle w:val="Normal"/>
        <w:shd w:fill="FFFFFF" w:val="clear"/>
        <w:spacing w:lineRule="auto" w:line="276" w:before="12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ạt yêu cầu quy định vì lý do: </w:t>
      </w:r>
      <w:r>
        <w:rPr/>
        <w:t>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thông tin đại chúng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u: VT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đơn vị soạn th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KIỂM T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: Chữ viết tắt tên cơ quan ra thông báo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Tên cơ quan ra thông báo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G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rõ tên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ượng (chuẩn đo lường; phương tiện đo; phép đo; lượng của hàng đóng gói sẵn; hoạt động kiểm đị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iệu c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, thử nghiệm phương tiện đo, c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đo lường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: Ghi rõ đặc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kỹ thuật đo lường chính của đối tượng (chuẩ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o lườ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phương tiện đo, phép đo, lượng của hàng đóng gó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) hoặc lĩnh vực hoạt động (k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định, hiệu c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,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hiệm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6:00Z</dcterms:created>
  <dc:creator>PC</dc:creator>
  <dc:description/>
  <cp:keywords/>
  <dc:language>en-US</dc:language>
  <cp:lastModifiedBy>PC</cp:lastModifiedBy>
  <dcterms:modified xsi:type="dcterms:W3CDTF">2023-11-10T09:07:00Z</dcterms:modified>
  <cp:revision>1</cp:revision>
  <dc:subject/>
  <dc:title/>
</cp:coreProperties>
</file>